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meBrew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l TO:                        FRO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meBrew Software               Name 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07 Davis Str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ite E                      Address 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caville, CA 956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707) 451-9653  Voice           City 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707) 451-2500 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e, ZIP Code 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ountry) 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one (optional) _____________________  Circle: h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ck disk size:    [ ] 5" 1.2M    [ ] 3" 720K    [ ] 3" 1.44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 ] Bars ........................................................... $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 ] BrainStorm ..................................................... $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 ] Dschump! ....................................................... $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 ] FinTris ........................................................ $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 ] Flying Tigers .................................................. $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 ] GateWorld Trilogy .............................................. $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 ] Puzzle ......................................................... $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 ] Shards ......................................................... $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 ] Star Hammer .................................................... $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 ] SuperHer for Windows ........................................... $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 ] World Quest .................................................... $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  Please add $2 for shipping.  Outside USA add $2 extr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ount enclosed: $________ (CA residents MUST add appropriate sales ta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ortant:  Make checks payable to "HomeBrew Software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orders processed within one week and shipped air ma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DIT CARD ORDERS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order with MC, Visa, Amex, or Discover from Public (softwar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brary by calling 800-2424-PsL or 713-524-6394 or by FAX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13-524-6398 or by CIS Email to 71355,47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also mail credit card orders to PsL 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s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O.Box 357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uston, TX 77235-570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BOVE NUMBERS ARE FOR ORDERS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questions about the status of the shipment of the order, refund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options, product details, technical support, volu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counts, dealer pricing, site licenses, etc, must be directed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meBrew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07 Davis Str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ite 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caville, California 956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707) 451-9653 Vo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707) 451-2500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insure that you get the latest version, PsL will notify us the da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order and we will ship the product directly to you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